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39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rdőjárók Klubja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émeth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21 Nagyvenyim, Bem u. 6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53-219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ura@erdojarokklubj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nagyvenyim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rkas Gyu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21 Nagyvenyim, Petőfi sor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85-92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s Csaba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21 Nagyvenyim, Gárdonyi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77-048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8"/>
              <w:gridCol w:w="308"/>
              <w:gridCol w:w="3936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földi Mikulás 30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2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venyim,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ly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i szőlő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a,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a,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ond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nes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kulá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venyim, általános iskola (Nagyvenyim, Fő u. 1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arácsony, általános iskola (Nagykarácsony, Rákóczi u. 10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zolgáltatások: gyümölcs, meleg tea ill. forralt bor, zsíros kenyé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8"/>
              <w:gridCol w:w="308"/>
              <w:gridCol w:w="3936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ezőföldi Mikulás 20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2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venyim,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i szőlő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a,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őfalva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ond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nes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kulá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venyim, általános iskola (Nagyvenyim, Fő u. 16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arácsony, általános iskola (Nagykarácsony, Rákóczi u. 10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zolgáltatások: meleg tea ill. forralt bor, zsíros kenyé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8"/>
              <w:gridCol w:w="308"/>
              <w:gridCol w:w="3936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földi Mikulás 15</w:t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2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ezõfalva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űvelődési Ház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zõfalva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ond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nes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 templom Mikulá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arácsony,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ezõfalva, Művelődési Ház, Kinizsi u. 3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arácsony, Általános Iskola, Rákóczi u. 1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4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olgáltatások: meleg tea ill. forralt bor, zsíros kenyé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nevezési díjból TTT, MTSZ tagoknak, elõzetes nevezés (november 30-ig) esetén, nagyvenyimi, mezõfalvi és nagykarácsonyi lakosoknak 100 Ft/fõ kedvezmény. A kedvezmények nem vonhatók össze.</w:t>
        <w:br/>
        <w:t>A túra után 12 órától kisebb busszal folyamatosan, ahogy megtelnek és ahogy igény van rá, a résztvevőket visszaszállítjuk a starthelyre. A busz költsége a helyszínen fizetendő!</w:t>
        <w:br/>
        <w:t>Kérjük, hogy a meleg italhoz mindenki hozza a saját poharát!</w:t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és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Dunántúli Kupa</w:t>
      </w:r>
      <w:r>
        <w:rPr>
          <w:rFonts w:cs="Verdana" w:ascii="Verdana" w:hAnsi="Verdana"/>
          <w:color w:val="000000"/>
          <w:sz w:val="18"/>
          <w:szCs w:val="18"/>
        </w:rPr>
        <w:t xml:space="preserve"> mozgalmaknak. ÉDK záró túra és díjkiosztó.</w:t>
        <w:br/>
        <w:t xml:space="preserve">Ajánlott turista vagy tájfutó térkép egyenlőre nincs, a túratérképet az útvonalról a startnál kapják meg az indulók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088. Módosítva: 2009.11.13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20"/>
          <w:szCs w:val="20"/>
        </w:rPr>
        <w:t xml:space="preserve">:  </w:t>
      </w:r>
      <w:hyperlink r:id="rId93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http://www.teljesitmenyturazoktarsasaga.hu/tura?id=2595</w:t>
        </w:r>
      </w:hyperlink>
      <w:r>
        <w:rPr>
          <w:rFonts w:cs="Verdana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/>
      </w:pPr>
      <w:hyperlink r:id="rId94" w:tgtFrame="tba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a@erdojarokklubja.hu" TargetMode="External"/><Relationship Id="rId6" Type="http://schemas.openxmlformats.org/officeDocument/2006/relationships/hyperlink" Target="http://www.nagyvenyim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1.png"/><Relationship Id="rId90" Type="http://schemas.openxmlformats.org/officeDocument/2006/relationships/image" Target="media/image24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yperlink" Target="http://www.teljesitmenyturazoktarsasaga.hu/tura?id=2595" TargetMode="External"/><Relationship Id="rId94" Type="http://schemas.openxmlformats.org/officeDocument/2006/relationships/hyperlink" Target="http://www.teljesitmenyturazoktarsasaga.hu/beszamolo?a=a&amp;id=541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1:00Z</dcterms:created>
  <dc:creator>szazsu</dc:creator>
  <dc:description/>
  <cp:keywords/>
  <dc:language>en-US</dc:language>
  <cp:lastModifiedBy>szazsu</cp:lastModifiedBy>
  <dcterms:modified xsi:type="dcterms:W3CDTF">2010-12-09T17:53:00Z</dcterms:modified>
  <cp:revision>2</cp:revision>
  <dc:subject/>
  <dc:title> </dc:title>
</cp:coreProperties>
</file>